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Office of the Superintending Enginee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mallCaps/>
        </w:rPr>
        <w:t>Planning Circle, PWD(R&amp;B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Agarta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o.F.1(124)-PC/2006/___________________</w:t>
        <w:tab/>
        <w:tab/>
        <w:tab/>
        <w:t>Date: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Enginee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 Works Department(R&amp;B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pura  , Agarta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: Issuing of  Vigilance Clearance Certificate in favour of Sri Sudhanya Sinha , TES Garde:IV (Executive Engineer on CDC) of PMGSY Cell under Planning Circle, PWD(R&amp;B), Tripura.</w:t>
      </w:r>
    </w:p>
    <w:p>
      <w:pPr>
        <w:pStyle w:val="Normal"/>
        <w:ind w:left="9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I am directed to intimate you that, Sri Sudhanya Sinha, TES Garde:IV (Executive Engineer on CDC) of PMGSY Cell under Planning Circle, PWD(R&amp;B), Tripura will going to be retired from Government Service in the after-noon of </w:t>
      </w:r>
      <w:r>
        <w:rPr>
          <w:rFonts w:cs="Bookman Old Style" w:ascii="Bookman Old Style" w:hAnsi="Bookman Old Style"/>
          <w:b/>
          <w:u w:val="single"/>
        </w:rPr>
        <w:t>31</w:t>
      </w:r>
      <w:r>
        <w:rPr>
          <w:rFonts w:cs="Bookman Old Style" w:ascii="Bookman Old Style" w:hAnsi="Bookman Old Style"/>
          <w:b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u w:val="single"/>
        </w:rPr>
        <w:t xml:space="preserve"> January/2012</w:t>
      </w:r>
      <w:r>
        <w:rPr>
          <w:rFonts w:cs="Bookman Old Style" w:ascii="Bookman Old Style" w:hAnsi="Bookman Old Style"/>
        </w:rPr>
        <w:t>. So for preparation of his pension proposal, this office is in need of a Vigilance Clearance Certificate in favour of Sri Sudhanya Sinha, TES Garde:IV (Executive Engineer on CDC)of PMGSY Cell under Planning Circle, PWD(R&amp;B), Tripura. In this respect, I would like to add that, as per records available with this office no vigilance case is initiated or going on or pending against Sri Sinha , TES Garde:IV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Under this circumstance, I am also directed to request you to issue a Vigilance Clearance Certificate in favour of Sri Sudhanya Sinha , TES Garde:IV at an earliest.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center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( Er Surjya Mohan Sarkar)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T.A to Superintending Engineer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Project Circle, PWD(R&amp;B),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gartala </w:t>
      </w:r>
    </w:p>
    <w:p>
      <w:pPr>
        <w:pStyle w:val="Normal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Copy to :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Sudhanya Sinha , TES Garde:IV for information please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T.A to Superintending Engineer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Project Circle, PWD(R&amp;B),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gartala </w:t>
      </w:r>
    </w:p>
    <w:p>
      <w:pPr>
        <w:pStyle w:val="Normal"/>
        <w:ind w:left="1440" w:hanging="0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1:00Z</dcterms:created>
  <dc:creator>INTEL</dc:creator>
  <dc:description/>
  <cp:keywords/>
  <dc:language>en-US</dc:language>
  <cp:lastModifiedBy>INTEL</cp:lastModifiedBy>
  <cp:lastPrinted>2011-12-16T12:05:00Z</cp:lastPrinted>
  <dcterms:modified xsi:type="dcterms:W3CDTF">2011-12-16T07:45:00Z</dcterms:modified>
  <cp:revision>5</cp:revision>
  <dc:subject/>
  <dc:title/>
</cp:coreProperties>
</file>